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м закладки в Интернете. Аргументы «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тренинга я познакомилась с отличным ресурсом - МоёМесто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сервисе можно хранить все закладки, файлы, причём можно сделать это доступным как для себя, так и для других. Система комментариев позволит обсуждать интересные закладки с друзьями. Я думаю, очень востребована возможность хранения фото и обмена с друз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привлекают возможности коллективного обмена файлами через Интернет, с любого компьютера. </w:t>
      </w:r>
    </w:p>
    <w:p>
      <w:pPr>
        <w:pStyle w:val="Normal"/>
        <w:rPr/>
      </w:pPr>
      <w:r>
        <w:rPr>
          <w:sz w:val="28"/>
          <w:szCs w:val="28"/>
        </w:rPr>
        <w:t>В моей педагогической деятельности приходится часто посылать по почте ученикам ссылки на нужный ресурс, теперь для этого можно использовать МоёМесто.ru. И никаких вирусов!!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08:00Z</dcterms:created>
  <dc:creator>Kuder</dc:creator>
  <dc:description/>
  <cp:keywords/>
  <dc:language>en-US</dc:language>
  <cp:lastModifiedBy>Kuder</cp:lastModifiedBy>
  <dcterms:modified xsi:type="dcterms:W3CDTF">2011-10-07T04:17:00Z</dcterms:modified>
  <cp:revision>1</cp:revision>
  <dc:subject/>
  <dc:title>Храним закладки в Интернете</dc:title>
</cp:coreProperties>
</file>